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sk-SK"/>
        </w:rPr>
        <w:t>Zverejňovanie informácií o verejnom obstaráva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sk-SK"/>
        </w:rPr>
        <w:t>Súhrnná správa o  podlimitných zákazkách s cenami vyššími ako 1000 €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sk-SK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sk-SK"/>
        </w:rPr>
        <w:t>za 1.Q. 2014 / od 1.1.2014 do 31.03.2014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V zmysle §102, ods. 4 zákona  verejnom obstarávaní a o zmene a doplnení niektorých zákonov v znení neskorší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Predpisov /ZVO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 xml:space="preserve">Identifikácia verejného obstarávateľa : </w:t>
      </w:r>
      <w:r>
        <w:rPr>
          <w:rFonts w:eastAsia="Times New Roman" w:cs="Arial" w:ascii="Arial" w:hAnsi="Arial"/>
          <w:b/>
          <w:bCs/>
          <w:sz w:val="24"/>
          <w:szCs w:val="24"/>
          <w:lang w:eastAsia="sk-SK"/>
        </w:rPr>
        <w:t>Detský domov v Skalici, Pri potoku 10, 909 01 Skal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7342505" cy="299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2505" cy="299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6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667"/>
                              <w:gridCol w:w="2216"/>
                              <w:gridCol w:w="1345"/>
                              <w:gridCol w:w="1568"/>
                              <w:gridCol w:w="5767"/>
                            </w:tblGrid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lnywebov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.č.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lnywebov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redmet zákazky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lnywebov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Hodnota zákazky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lnywebov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dentifikácia úspešného uchádzač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lnywebov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lnywebov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 DPH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  <w:t>Mrazené výrobky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  <w:t>42017,97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  <w:t>5061,56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  <w:t>Mabonex Slovakia,  spol.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  <w:t>Chlieb,pečivo, pekárske výrobky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  <w:t>4335,32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  <w:t>5202,38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  <w:t>Peter Purgat, Jesenského 5, 908 51  Holí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  <w:t>Ovocie, zelenina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  <w:t>10783,30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  <w:t>12939,96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eľkoobchod OZ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  <w:t>Potraviny, pochutiny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  <w:t>15208,68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  <w:t>18250,42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  <w:t>Mabonex Slovakia, spol.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  <w:t>Jednorazové plienky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  <w:t>2162,50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  <w:t>2595,00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  <w:t>Emil Krajčík s.r.o., Dlhá 1424/47, 905 01 Sen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sk-SK"/>
                                    </w:rPr>
                                    <w:t>IČO: 362462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15pt;height:235.5pt;mso-wrap-distance-left:7.05pt;mso-wrap-distance-right:7.05pt;mso-wrap-distance-top:0pt;mso-wrap-distance-bottom:0pt;margin-top:7.2pt;mso-position-vertical-relative:text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63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667"/>
                        <w:gridCol w:w="2216"/>
                        <w:gridCol w:w="1345"/>
                        <w:gridCol w:w="1568"/>
                        <w:gridCol w:w="5767"/>
                      </w:tblGrid>
                      <w:tr>
                        <w:trPr/>
                        <w:tc>
                          <w:tcPr>
                            <w:tcW w:w="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lnywebov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.č.</w:t>
                            </w:r>
                          </w:p>
                        </w:tc>
                        <w:tc>
                          <w:tcPr>
                            <w:tcW w:w="2216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lnywebov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edmet zákazky</w:t>
                            </w:r>
                          </w:p>
                        </w:tc>
                        <w:tc>
                          <w:tcPr>
                            <w:tcW w:w="291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lnywebov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odnota zákazky</w:t>
                            </w:r>
                          </w:p>
                        </w:tc>
                        <w:tc>
                          <w:tcPr>
                            <w:tcW w:w="5767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lnywebov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dentifikácia úspešného uchádzača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lnywebov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ez DPH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lnywebov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 DPH</w:t>
                            </w:r>
                          </w:p>
                        </w:tc>
                        <w:tc>
                          <w:tcPr>
                            <w:tcW w:w="576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sk-SK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sk-SK"/>
                              </w:rPr>
                              <w:t>Mrazené výrobky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sk-SK"/>
                              </w:rPr>
                              <w:t>42017,97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sk-SK"/>
                              </w:rPr>
                              <w:t>5061,56</w:t>
                            </w:r>
                          </w:p>
                        </w:tc>
                        <w:tc>
                          <w:tcPr>
                            <w:tcW w:w="57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sk-SK"/>
                              </w:rPr>
                              <w:t>Mabonex Slovakia,  spol.s.r.o.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sk-SK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sk-SK"/>
                              </w:rPr>
                              <w:t>Chlieb,pečivo, pekárske výrobky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sk-SK"/>
                              </w:rPr>
                              <w:t>4335,32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sk-SK"/>
                              </w:rPr>
                              <w:t>5202,38</w:t>
                            </w:r>
                          </w:p>
                        </w:tc>
                        <w:tc>
                          <w:tcPr>
                            <w:tcW w:w="57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sk-SK"/>
                              </w:rPr>
                              <w:t>Peter Purgat, Jesenského 5, 908 51  Holíč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sk-SK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sk-SK"/>
                              </w:rPr>
                              <w:t>Ovocie, zelenina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sk-SK"/>
                              </w:rPr>
                              <w:t>10783,30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sk-SK"/>
                              </w:rPr>
                              <w:t>12939,96</w:t>
                            </w:r>
                          </w:p>
                        </w:tc>
                        <w:tc>
                          <w:tcPr>
                            <w:tcW w:w="57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sk-SK"/>
                              </w:rPr>
                              <w:t xml:space="preserve">Veľkoobchod OZ, 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sk-SK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sk-SK"/>
                              </w:rPr>
                              <w:t>Potraviny, pochutiny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sk-SK"/>
                              </w:rPr>
                              <w:t>15208,68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sk-SK"/>
                              </w:rPr>
                              <w:t>18250,42</w:t>
                            </w:r>
                          </w:p>
                        </w:tc>
                        <w:tc>
                          <w:tcPr>
                            <w:tcW w:w="57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sk-SK"/>
                              </w:rPr>
                              <w:t>Mabonex Slovakia, spol.s.r.o.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sk-SK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sk-SK"/>
                              </w:rPr>
                              <w:t>Jednorazové plienky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sk-SK"/>
                              </w:rPr>
                              <w:t>2162,50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sk-SK"/>
                              </w:rPr>
                              <w:t>2595,00</w:t>
                            </w:r>
                          </w:p>
                        </w:tc>
                        <w:tc>
                          <w:tcPr>
                            <w:tcW w:w="57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sk-SK"/>
                              </w:rPr>
                              <w:t>Emil Krajčík s.r.o., Dlhá 1424/47, 905 01 Sen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sk-SK"/>
                              </w:rPr>
                              <w:t>IČO: 362462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49:00Z</dcterms:created>
  <dc:creator>User</dc:creator>
  <dc:description/>
  <cp:keywords/>
  <dc:language>en-US</dc:language>
  <cp:lastModifiedBy>User</cp:lastModifiedBy>
  <dcterms:modified xsi:type="dcterms:W3CDTF">2014-06-23T13:04:00Z</dcterms:modified>
  <cp:revision>4</cp:revision>
  <dc:subject/>
  <dc:title/>
</cp:coreProperties>
</file>